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64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84-1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СЕРГЕЙ» Литвиновой Екатерины Викторо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Литвинова Е.В.</w:t>
      </w:r>
      <w:r>
        <w:rPr>
          <w:sz w:val="28"/>
          <w:szCs w:val="28"/>
        </w:rPr>
        <w:t xml:space="preserve">, являясь генеральным директором ООО «СЕРГЕЙ», расположенного по адресу: ХМАО – Югра, г. Нижневартовск, пр-кт Победы, д. 9А, 43-44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Литвинова Е.В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Литвиновой Е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700368700001 об административном правонарушении от 16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Литвиновой Е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СЕРГЕЙ» Литвиновой Е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6.06.2025 в отношении </w:t>
      </w:r>
      <w:r>
        <w:rPr>
          <w:color w:val="000099"/>
          <w:sz w:val="28"/>
          <w:szCs w:val="28"/>
        </w:rPr>
        <w:t>генерального директора ООО «СЕРГЕЙ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СЕРГЕЙ»</w:t>
      </w:r>
      <w:r>
        <w:rPr>
          <w:bCs/>
          <w:sz w:val="28"/>
          <w:szCs w:val="28"/>
        </w:rPr>
        <w:t xml:space="preserve"> Литвиновой Е.В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Литвиновой Е.В.</w:t>
      </w:r>
      <w:r>
        <w:rPr>
          <w:sz w:val="28"/>
          <w:szCs w:val="28"/>
        </w:rPr>
        <w:t xml:space="preserve">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Литвинова Е.В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РГЕЙ» Литвинову Екатерину Викто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64251517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